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 21.12.2015  №  1445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.п. Арти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ведении ярмарок по продаже товаров агропромышленного комплекса и товаров народного потребления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инского городского округа в 2016 год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ддержки отечественных товаропроизводителей и наиболее полного удовлетворения потребности населения Артинского городского округа в сельскохозяйственной продукции и товаров народного потребления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, Постановлением Правительства Свердловской области от 25.05.2011 № 610-ПП (ред. от 31.08.2011 №1164)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№ 183-ПП "О нормативных правовых актах, регламентирующих деятельность хозяйствующих субъектов на розничных рынках в Свердловской области", 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тинского городск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 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о организации и проведению ярмарок по продаж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товаров агропромышленного комплекса и товаров народного потребле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Артинского городского округ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 и разместить на сайте Администрации Арт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редседателя комитета по экономике  Администрации Артинского городского округа Т.В.Куляш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городского округа                           А.А. Константинов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8640" w:firstLine="720"/>
        <w:jc w:val="right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ind w:left="8640" w:firstLine="720"/>
        <w:jc w:val="right"/>
        <w:rPr/>
      </w:pPr>
      <w:r>
        <w:rPr/>
        <w:t xml:space="preserve">Артин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1.12.2015  №  1445    </w:t>
      </w:r>
    </w:p>
    <w:p>
      <w:pPr>
        <w:pStyle w:val="ConsPlusTitle"/>
        <w:widowControl/>
        <w:rPr/>
      </w:pP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 организации и проведению ярмарок на территории Артинского городского округа в 2016</w:t>
      </w:r>
      <w:r>
        <w:rPr/>
        <w:t xml:space="preserve"> году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58"/>
        <w:gridCol w:w="1800"/>
        <w:gridCol w:w="1620"/>
        <w:gridCol w:w="3240"/>
        <w:gridCol w:w="4140"/>
        <w:gridCol w:w="1260"/>
        <w:gridCol w:w="900"/>
      </w:tblGrid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ярма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ярмарки (ФИО, т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 для продажи товаров на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 центре п. Арти на площадке у РДК (п. Арти, Ленина, 8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 (Попова М.А. (34391) 2113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: Артинской поселковой администрации (Кетов П.В., тел: (34391) 21485, 21276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. Симинчи Артинского района (перекресток ул. Советской и Трактово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инчинской сельской (Некрасов В.А. тел: (34391) 63149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18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ыходного д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сельскохозяйственной продукции  граждан  с личных подворий, дары природы, товары народного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суббота,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.Свердловское Арти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ой сельской администрации (Шевченко В.А. тел: (34391) 4773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4.00 час.</w:t>
            </w:r>
          </w:p>
        </w:tc>
      </w:tr>
      <w:tr>
        <w:trPr>
          <w:trHeight w:val="30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«Весна-Агро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 апреля 2016 г.  по 05 мая 2016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РДК (п. Арти, ул. Ленина, 8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Попова М.А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5.00 час.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зонная ярмарка - универс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– ярмар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оваров агропромышленного комплекса и товаров народного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«Дары осени-2016г.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24 августа 2016 г. по 08  сентября 2016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РДК (п. Арти, ул. Ленина, 8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АГО, (Попова М.А. (тел:(34391) 21132);</w:t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й поселковой администрации Кетов П.В. (34391) 21485, 2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5.00 час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071;n=83925;fld=134;dst=100009" TargetMode="External"/><Relationship Id="rId5" Type="http://schemas.openxmlformats.org/officeDocument/2006/relationships/hyperlink" Target="consultantplus://offline/main?base=RLAW071;n=85691;fld=134;dst=100011" TargetMode="External"/><Relationship Id="rId6" Type="http://schemas.openxmlformats.org/officeDocument/2006/relationships/hyperlink" Target="consultantplus://offline/main?base=RLAW071;n=85691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3:00Z</dcterms:created>
  <dc:creator>A</dc:creator>
  <dc:description/>
  <cp:keywords/>
  <dc:language>en-US</dc:language>
  <cp:lastModifiedBy>EKO3</cp:lastModifiedBy>
  <cp:lastPrinted>2015-12-18T15:07:00Z</cp:lastPrinted>
  <dcterms:modified xsi:type="dcterms:W3CDTF">2015-12-24T08:11:00Z</dcterms:modified>
  <cp:revision>26</cp:revision>
  <dc:subject/>
  <dc:title> </dc:title>
</cp:coreProperties>
</file>